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SANTO TOMAS</w:t>
      </w:r>
    </w:p>
    <w:p>
      <w:pPr>
        <w:pStyle w:val="Heading1"/>
        <w:rPr/>
      </w:pPr>
      <w:r>
        <w:rPr/>
        <w:t>MICROECONOMIA II</w:t>
      </w:r>
    </w:p>
    <w:p>
      <w:pPr>
        <w:pStyle w:val="Normal"/>
        <w:pBdr>
          <w:bottom w:val="single" w:sz="4" w:space="1" w:color="000000"/>
        </w:pBdr>
        <w:rPr>
          <w:lang w:val="es-CL"/>
        </w:rPr>
      </w:pPr>
      <w:r>
        <w:rPr>
          <w:lang w:val="es-CL"/>
        </w:rPr>
        <w:t>Guía de Ejercicios Nº2</w:t>
      </w:r>
    </w:p>
    <w:p>
      <w:pPr>
        <w:pStyle w:val="Normal"/>
        <w:pBdr>
          <w:bottom w:val="single" w:sz="4" w:space="1" w:color="000000"/>
        </w:pBdr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: Rodrigo Sánche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mente las siguientes afirmaciones. Indique si son verdaderas o falsas fundamentando su respue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Un monopolista jamás operará en un punto de la curva de demanda que enfrenta sea inelástic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Un monopolista prefiere una curva de demanda inelástica, pero siempre estará operando en la parte elástica de la curva de demand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o “malo” del monopolio reside en que el monopolista vende el producto a un precio mayor que su costo, consiguiendo así utilidades que legítimamente no le pertenece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i un monopolio que produce a costos constante, cobra un precio 25% mayor a su costo, la elasticidad precio de la demanda pertinente para el monopolista es –5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ay que poner un impuesto a las utilidades del monopolio para promover la eficienci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Una empresa jamás operará con un volumen de producción para el cual existen rendimientos crecie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rcic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a P=142-9X la curva de demanda por X y CT=144+10X+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la curva de costos totales de un monopolista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termine la cantidad y precio de equilibrio del mercado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termine el costo social que el monopolio impone a la comun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La demanda por el producto X es X=100-P. La función de costo medio es Cme=100/X+X. Esta es la única empresa que existe en el mercad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ncuentre la cantidad y precio de equilibrio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Si tuviera que fijar un precio como autoridad reguladora, ¿cuál sería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2:41:00Z</dcterms:created>
  <dc:creator>RSANCHEZ</dc:creator>
  <dc:description/>
  <dc:language>en-US</dc:language>
  <cp:lastModifiedBy>Rodrigo Sanchez</cp:lastModifiedBy>
  <dcterms:modified xsi:type="dcterms:W3CDTF">2003-04-15T01:44:00Z</dcterms:modified>
  <cp:revision>5</cp:revision>
  <dc:subject/>
  <dc:title>UNIVERSIDAD SANTO TOMAS</dc:title>
</cp:coreProperties>
</file>