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drawing>
          <wp:inline distT="0" distB="0" distL="0" distR="0">
            <wp:extent cx="1055370" cy="565150"/>
            <wp:effectExtent l="0" t="0" r="0" b="0"/>
            <wp:docPr id="1" name="Logo%20U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UST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Heading1"/>
        <w:rPr/>
      </w:pPr>
      <w:r>
        <w:rPr/>
        <w:t>PROGRAMA DE ASIGNATURA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I. ANTECEDENTES GENERALES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lang w:val="es-ES_tradnl"/>
        </w:rPr>
        <w:t>CARRERA</w:t>
        <w:tab/>
        <w:tab/>
        <w:tab/>
        <w:t>:</w:t>
      </w:r>
      <w:r>
        <w:rPr>
          <w:spacing w:val="-3"/>
          <w:sz w:val="22"/>
          <w:lang w:val="es-ES_tradnl"/>
        </w:rPr>
        <w:t xml:space="preserve"> INGENIERIA COMERCIAL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IGNATURA</w:t>
        <w:tab/>
        <w:tab/>
        <w:t>: FINANZAS CORPORATIVAS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lang w:val="es-ES_tradnl"/>
        </w:rPr>
        <w:t>PRERREQUISITOS</w:t>
        <w:tab/>
        <w:tab/>
        <w:t xml:space="preserve">: </w:t>
      </w:r>
      <w:r>
        <w:rPr>
          <w:spacing w:val="-3"/>
          <w:sz w:val="22"/>
          <w:lang w:val="es-ES_tradnl"/>
        </w:rPr>
        <w:t>ADMINISTRACION FINANCIERA</w:t>
      </w:r>
    </w:p>
    <w:p>
      <w:pPr>
        <w:pStyle w:val="Normal"/>
        <w:suppressAutoHyphens w:val="true"/>
        <w:ind w:left="2124" w:firstLine="708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 xml:space="preserve">  </w:t>
      </w:r>
      <w:r>
        <w:rPr>
          <w:spacing w:val="-3"/>
          <w:sz w:val="22"/>
          <w:lang w:val="es-ES_tradnl"/>
        </w:rPr>
        <w:t>TEORIA FINANCIERA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REGIMEN</w:t>
        <w:tab/>
        <w:tab/>
        <w:tab/>
        <w:t>:</w:t>
      </w:r>
      <w:r>
        <w:rPr>
          <w:spacing w:val="-3"/>
          <w:sz w:val="22"/>
          <w:lang w:val="es-ES_tradnl"/>
        </w:rPr>
        <w:t xml:space="preserve"> SEMESTRAL</w:t>
      </w:r>
    </w:p>
    <w:p>
      <w:pPr>
        <w:pStyle w:val="Normal"/>
        <w:suppressAutoHyphens w:val="true"/>
        <w:jc w:val="both"/>
        <w:rPr>
          <w:b/>
          <w:b/>
          <w:spacing w:val="-3"/>
          <w:sz w:val="22"/>
          <w:lang w:val="es-ES_tradnl"/>
        </w:rPr>
      </w:pPr>
      <w:r>
        <w:rPr>
          <w:b/>
          <w:spacing w:val="-3"/>
          <w:sz w:val="22"/>
          <w:lang w:val="es-ES_tradnl"/>
        </w:rPr>
        <w:t>NIVEL</w:t>
        <w:tab/>
        <w:tab/>
        <w:tab/>
        <w:tab/>
        <w:t>:</w:t>
      </w:r>
      <w:r>
        <w:rPr>
          <w:spacing w:val="-3"/>
          <w:sz w:val="22"/>
          <w:lang w:val="es-ES_tradnl"/>
        </w:rPr>
        <w:t xml:space="preserve"> VI SEMESTRE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lang w:val="es-ES_tradnl"/>
        </w:rPr>
        <w:t>CARACTER</w:t>
        <w:tab/>
        <w:t xml:space="preserve"> </w:t>
        <w:tab/>
        <w:tab/>
        <w:t>:</w:t>
      </w:r>
      <w:r>
        <w:rPr>
          <w:spacing w:val="-3"/>
          <w:sz w:val="22"/>
          <w:lang w:val="es-ES_tradnl"/>
        </w:rPr>
        <w:t xml:space="preserve"> OBLIGATORIA</w:t>
      </w:r>
    </w:p>
    <w:p>
      <w:pPr>
        <w:pStyle w:val="Normal"/>
        <w:suppressAutoHyphens w:val="true"/>
        <w:jc w:val="both"/>
        <w:rPr/>
      </w:pPr>
      <w:r>
        <w:rPr>
          <w:b/>
          <w:spacing w:val="-3"/>
          <w:sz w:val="22"/>
          <w:lang w:val="es-ES_tradnl"/>
        </w:rPr>
        <w:t xml:space="preserve">HORAS </w:t>
        <w:tab/>
        <w:tab/>
        <w:tab/>
        <w:t>:</w:t>
      </w:r>
      <w:r>
        <w:rPr>
          <w:spacing w:val="-3"/>
          <w:sz w:val="22"/>
          <w:lang w:val="es-ES_tradnl"/>
        </w:rPr>
        <w:t xml:space="preserve"> 6 HORAS SEMANALES (4 TEORICAS Y 2 PRACTICAS)</w:t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II. DESCRIPCION DE LA ASIGNATURA</w:t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gnatura de carácter teórico práctico que estudia las decisiones de largo plazo en la empresa en condiciones de certidumbre e incertidumbre. Se analizan además, diversos enfoques en lo que se refiere a la valorización de las empresas, la política de dividendos y la estructura de capital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III. OBJETIVOS</w:t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* GENERALES:</w:t>
      </w:r>
    </w:p>
    <w:p>
      <w:pPr>
        <w:pStyle w:val="Textoindependiente2"/>
        <w:rPr>
          <w:sz w:val="22"/>
        </w:rPr>
      </w:pPr>
      <w:r>
        <w:rPr>
          <w:sz w:val="22"/>
        </w:rPr>
        <w:t xml:space="preserve">Desarrollar en el alumno la capacidad de utilizar adecuadamente la teoría financiera para apoyar la formulación, implementación y control de estrategias financieras de largo plazo bajo condiciones de certidumbre y de riesgo. </w:t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* ESPECIFICOS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  <w:t>Desarrollar en el alumno las capacidades que le permitan:</w:t>
      </w:r>
    </w:p>
    <w:p>
      <w:pPr>
        <w:pStyle w:val="Normal"/>
        <w:suppressAutoHyphens w:val="true"/>
        <w:jc w:val="both"/>
        <w:rPr>
          <w:spacing w:val="-3"/>
          <w:sz w:val="22"/>
          <w:lang w:val="es-ES_tradnl"/>
        </w:rPr>
      </w:pPr>
      <w:r>
        <w:rPr>
          <w:spacing w:val="-3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Identificar las decisiones de inversión en el marco de la Estrategia Corporativa y aplicar modelos bajo condiciones de certeza y de ries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Identificar y evaluar las fuentes de financiamiento de largo plazo y los instrumentos financieros del mercad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Valorar los títulos financieros más representativos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ocer los factores que influyen en la determinación de la Estructura Financiera y relacionar ésta con el costo de capital en lo relativo a su optimizació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ocer, comprender y aplicar los conceptos que determinan el costo de las fuentes individuales y el costo de capital de la Empres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ocer la relevancia de la política de dividendos de la empresa y su impacto en la conformación de la estructura financiera y en el valor de la empres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ocer y aplicar enfoques de valoración de empresas bajo condiciones de ries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4"/>
          <w:lang w:val="es-ES_tradnl"/>
        </w:rPr>
      </w:pPr>
      <w:r>
        <w:rPr>
          <w:spacing w:val="-3"/>
          <w:sz w:val="24"/>
          <w:lang w:val="es-ES_tradnl"/>
        </w:rPr>
        <w:t>Conocer el alcance de los procesos de fusiones de empresas y su importancia en la estrategia corporativa de crecimiento.</w:t>
      </w:r>
      <w:r>
        <w:br w:type="page"/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UNIDADES TEMATICAS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lang w:val="es-ES_tradnl"/>
        </w:rPr>
      </w:pPr>
      <w:r>
        <w:rPr>
          <w:rFonts w:cs="Times New Roman"/>
          <w:spacing w:val="-3"/>
          <w:sz w:val="24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3686"/>
        <w:gridCol w:w="2693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SES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12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CONTENIDOS TEMÁT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12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BIBLIOGRAFIA DEL CAPI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120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  <w:t>LECTURA PREVIA A LA CLASE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esentación del 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12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-----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cisiones financieras y los objetivos de la empre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/>
            </w:pPr>
            <w:r>
              <w:rPr>
                <w:sz w:val="22"/>
                <w:lang w:val="en-US"/>
              </w:rPr>
              <w:t>W-C, Cap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----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epaso de Matemáticas Financier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Valor presente, anualidad, perpetuidad, tasa de interés efectiv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z w:val="22"/>
                <w:lang w:val="es-ES_tradnl"/>
              </w:rPr>
              <w:t>Valoración de activos financier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Valoración de accio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Valoración de bon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Gitman, Lawrence. </w:t>
            </w:r>
            <w:r>
              <w:rPr>
                <w:i/>
                <w:sz w:val="22"/>
                <w:lang w:val="en-US"/>
              </w:rPr>
              <w:t>Fundamentos de Administración Financier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2"/>
                <w:lang w:val="en-US"/>
              </w:rPr>
              <w:t>. Oxford University Press. Cap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</w:rPr>
            </w:pPr>
            <w:r>
              <w:rPr>
                <w:sz w:val="22"/>
              </w:rPr>
              <w:t>Gitman, cap. 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</w:rPr>
            </w:pPr>
            <w:r>
              <w:rPr>
                <w:sz w:val="22"/>
              </w:rPr>
              <w:t xml:space="preserve">658.15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</w:rPr>
            </w:pPr>
            <w:r>
              <w:rPr>
                <w:sz w:val="22"/>
              </w:rPr>
              <w:t>G536pE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iesgo y rendimient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uantificación del riesg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edidas de dispers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WJ Cap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/>
            </w:pPr>
            <w:r>
              <w:rPr>
                <w:sz w:val="22"/>
              </w:rPr>
              <w:t xml:space="preserve">Fabozzi, Modigliani y Ferri . </w:t>
            </w:r>
            <w:r>
              <w:rPr>
                <w:i/>
                <w:sz w:val="22"/>
              </w:rPr>
              <w:t>Mercados e Instituciones Financieras</w:t>
            </w:r>
            <w:r>
              <w:rPr>
                <w:sz w:val="22"/>
              </w:rPr>
              <w:t xml:space="preserve">. Prentice Hall. 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  <w:lang w:val="es-ES_tradnl"/>
              </w:rPr>
              <w:t xml:space="preserve">ap. 13 </w:t>
            </w:r>
          </w:p>
        </w:tc>
      </w:tr>
      <w:tr>
        <w:trPr>
          <w:trHeight w:val="7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Tipos de instrumentos y decisiones de financi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WJ Cap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W-C Cap. 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sto de capita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sto de capital en condiciones de certidumbre e incertidumbre. Costos explícitos e implícit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n-US"/>
              </w:rPr>
              <w:t xml:space="preserve">Gitman, Lawrence. </w:t>
            </w:r>
            <w:r>
              <w:rPr>
                <w:i/>
                <w:sz w:val="22"/>
                <w:lang w:val="en-US"/>
              </w:rPr>
              <w:t>Fundamentos de Administración Financier</w:t>
            </w:r>
            <w:r>
              <w:rPr>
                <w:i/>
                <w:sz w:val="24"/>
                <w:lang w:val="en-US"/>
              </w:rPr>
              <w:t>a</w:t>
            </w:r>
            <w:r>
              <w:rPr>
                <w:sz w:val="22"/>
                <w:lang w:val="en-US"/>
              </w:rPr>
              <w:t>. Oxford University Press. Cap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itman, Cap. 10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sto de capital: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onderación de los costos individuales.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Limitaciones del costo de capit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sto de capital y CAP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RWJ Cap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CL"/>
              </w:rPr>
              <w:t>RWJ Cap. 12</w:t>
            </w:r>
          </w:p>
        </w:tc>
      </w:tr>
      <w:tr>
        <w:trPr>
          <w:trHeight w:val="5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so de costo de cap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351" w:leader="none"/>
                <w:tab w:val="left" w:pos="-6631" w:leader="none"/>
                <w:tab w:val="left" w:pos="-5911" w:leader="none"/>
                <w:tab w:val="left" w:pos="-5191" w:leader="none"/>
                <w:tab w:val="left" w:pos="-4471" w:leader="none"/>
                <w:tab w:val="left" w:pos="-3751" w:leader="none"/>
              </w:tabs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oría de la Estructura Financiera: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troducción a la teoría.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opuestas de Modigliani y Miller (MM), sin impuest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WJ Cap.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WJ Cap 15</w:t>
            </w:r>
          </w:p>
        </w:tc>
      </w:tr>
      <w:tr>
        <w:trPr>
          <w:trHeight w:val="6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opuestas de Modigliani y Miller (MM), con impuest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C Cap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WJ Cap. 15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opuestas de Modigliani y Miller (MM), con impuest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/>
            </w:pPr>
            <w:r>
              <w:rPr>
                <w:sz w:val="22"/>
                <w:lang w:val="en-US"/>
              </w:rPr>
              <w:t xml:space="preserve">W-C Cap 21 y </w:t>
            </w:r>
            <w:r>
              <w:rPr>
                <w:sz w:val="22"/>
                <w:lang w:val="es-CL"/>
              </w:rPr>
              <w:t>apéndice</w:t>
            </w:r>
            <w:r>
              <w:rPr>
                <w:sz w:val="22"/>
                <w:lang w:val="en-US"/>
              </w:rPr>
              <w:t xml:space="preserve">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WJ Cap. 16</w:t>
            </w:r>
          </w:p>
        </w:tc>
      </w:tr>
      <w:tr>
        <w:trPr>
          <w:trHeight w:val="7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mprobación empírica de hipótesis :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imer y segundo estudio de MM.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o de Weston.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o de Barges.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/>
            </w:pPr>
            <w:r>
              <w:rPr>
                <w:sz w:val="22"/>
                <w:lang w:val="es-ES_tradnl"/>
              </w:rPr>
              <w:t>Costo de Quiebra – Estrategias de Insolvencia: Teoría de Agencia.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licacion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ta técnic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olítica de Dividendos: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oría sobre política de dividendo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C Cap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351" w:leader="none"/>
                <w:tab w:val="left" w:pos="-6631" w:leader="none"/>
                <w:tab w:val="left" w:pos="-5911" w:leader="none"/>
                <w:tab w:val="left" w:pos="-5191" w:leader="none"/>
                <w:tab w:val="left" w:pos="-4471" w:leader="none"/>
                <w:tab w:val="left" w:pos="-3751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WJ Cap. 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olítica de Dividendos: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ctores que afectan la política de dividendos.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Precios de las acciones y efecto clientel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n-US"/>
              </w:rPr>
              <w:t xml:space="preserve">W-C Cap. 22 y </w:t>
            </w:r>
            <w:r>
              <w:rPr>
                <w:sz w:val="22"/>
                <w:lang w:val="es-CL"/>
              </w:rPr>
              <w:t>apéndice</w:t>
            </w:r>
            <w:r>
              <w:rPr>
                <w:sz w:val="22"/>
                <w:lang w:val="en-US"/>
              </w:rPr>
              <w:t xml:space="preserve">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351" w:leader="none"/>
                <w:tab w:val="left" w:pos="-6631" w:leader="none"/>
                <w:tab w:val="left" w:pos="-5911" w:leader="none"/>
                <w:tab w:val="left" w:pos="-5191" w:leader="none"/>
                <w:tab w:val="left" w:pos="-4471" w:leader="none"/>
                <w:tab w:val="left" w:pos="-3751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WJ Cap. 18</w:t>
            </w:r>
          </w:p>
        </w:tc>
      </w:tr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Valoración de empres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W-C Cap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W-C Cap. 23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aso de valoración de empre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Crédito con instituciones financiera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Emisión de obligaciones (bonos): valoración y cos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bozzi Cap. 12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WJ Cap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bozzi Cap. 11</w:t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14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  <w:t>Emisión de obligaciones: Bonos y estructura de tasas de interé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WJ Cap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MF Cap. 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n-US"/>
              </w:rPr>
            </w:pPr>
            <w:r>
              <w:rPr>
                <w:sz w:val="22"/>
                <w:lang w:val="es-CL"/>
              </w:rPr>
              <w:t>Emisión de acciones: valoración y cost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n-US"/>
              </w:rPr>
            </w:pPr>
            <w:r>
              <w:rPr>
                <w:sz w:val="22"/>
                <w:lang w:val="es-ES_tradnl"/>
              </w:rPr>
              <w:t>RWJ Cap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n-US"/>
              </w:rPr>
            </w:pPr>
            <w:r>
              <w:rPr>
                <w:sz w:val="22"/>
                <w:lang w:val="es-ES_tradnl"/>
              </w:rPr>
              <w:t>RWJ: Cap. 19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14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actores y análisis en la decisión de financi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C Cap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rrend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n-US"/>
              </w:rPr>
              <w:t>W-C Cap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WJ Cap. 24</w:t>
            </w:r>
          </w:p>
        </w:tc>
      </w:tr>
      <w:tr>
        <w:trPr>
          <w:trHeight w:val="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14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ecisiones de Financiamiento: Aplicaciones - C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snapToGrid w:val="false"/>
              <w:rPr>
                <w:sz w:val="22"/>
                <w:lang w:val="es-CL"/>
              </w:rPr>
            </w:pPr>
            <w:r>
              <w:rPr>
                <w:sz w:val="22"/>
                <w:lang w:val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7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spacing w:lineRule="auto" w:line="36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Fusiones y Adquisi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7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-C Cap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351" w:leader="none"/>
                <w:tab w:val="left" w:pos="-6631" w:leader="none"/>
                <w:tab w:val="left" w:pos="-5911" w:leader="none"/>
                <w:tab w:val="left" w:pos="-5191" w:leader="none"/>
                <w:tab w:val="left" w:pos="-4471" w:leader="none"/>
                <w:tab w:val="left" w:pos="-3751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RWJ Cap. 30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troducción al mercado de futuros y opciones: Conceptos Básicos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Diagramas de Bachel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 Cap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351" w:leader="none"/>
                <w:tab w:val="left" w:pos="-6631" w:leader="none"/>
                <w:tab w:val="left" w:pos="-5911" w:leader="none"/>
                <w:tab w:val="left" w:pos="-5191" w:leader="none"/>
                <w:tab w:val="left" w:pos="-4471" w:leader="none"/>
                <w:tab w:val="left" w:pos="-3751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W-C Cap. 18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Teoría de Opciones: Valoración al momento de la expiración. 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Valoración al momento de su emis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 Cap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351" w:leader="none"/>
                <w:tab w:val="left" w:pos="-6631" w:leader="none"/>
                <w:tab w:val="left" w:pos="-5911" w:leader="none"/>
                <w:tab w:val="left" w:pos="-5191" w:leader="none"/>
                <w:tab w:val="left" w:pos="-4471" w:leader="none"/>
                <w:tab w:val="left" w:pos="-3751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W-C Cap. 18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Teoría de Opciones: Paridad Put-Call</w:t>
            </w:r>
          </w:p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Modelo de Black y Scho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H Cap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351" w:leader="none"/>
                <w:tab w:val="left" w:pos="-6631" w:leader="none"/>
                <w:tab w:val="left" w:pos="-5911" w:leader="none"/>
                <w:tab w:val="left" w:pos="-5191" w:leader="none"/>
                <w:tab w:val="left" w:pos="-4471" w:leader="none"/>
                <w:tab w:val="left" w:pos="-3751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W-C Cap. 18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600" w:leader="none"/>
                <w:tab w:val="left" w:pos="1320" w:leader="none"/>
                <w:tab w:val="left" w:pos="2040" w:leader="none"/>
              </w:tabs>
              <w:suppressAutoHyphens w:val="true"/>
              <w:spacing w:before="0" w:after="57"/>
              <w:jc w:val="center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55" w:leader="none"/>
                <w:tab w:val="left" w:pos="-735" w:leader="none"/>
                <w:tab w:val="left" w:pos="-15" w:leader="none"/>
                <w:tab w:val="left" w:pos="705" w:leader="none"/>
                <w:tab w:val="left" w:pos="1425" w:leader="none"/>
                <w:tab w:val="left" w:pos="2145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licación de Teoría de Opciones: Valoración de Empres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310" w:leader="none"/>
                <w:tab w:val="left" w:pos="-4590" w:leader="none"/>
                <w:tab w:val="left" w:pos="-3870" w:leader="none"/>
                <w:tab w:val="left" w:pos="-3150" w:leader="none"/>
                <w:tab w:val="left" w:pos="-2430" w:leader="none"/>
                <w:tab w:val="left" w:pos="-1710" w:leader="none"/>
              </w:tabs>
              <w:suppressAutoHyphens w:val="tru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pu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351" w:leader="none"/>
                <w:tab w:val="left" w:pos="-6631" w:leader="none"/>
                <w:tab w:val="left" w:pos="-5911" w:leader="none"/>
                <w:tab w:val="left" w:pos="-5191" w:leader="none"/>
                <w:tab w:val="left" w:pos="-4471" w:leader="none"/>
                <w:tab w:val="left" w:pos="-3751" w:leader="none"/>
              </w:tabs>
              <w:suppressAutoHyphens w:val="true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0" w:after="57"/>
        <w:rPr>
          <w:sz w:val="24"/>
          <w:lang w:val="es-ES_tradnl"/>
        </w:rPr>
      </w:pPr>
      <w:r>
        <w:rPr>
          <w:sz w:val="24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b/>
          <w:sz w:val="24"/>
          <w:lang w:val="es-ES_tradnl"/>
        </w:rPr>
        <w:t>V. METODOLOG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  <w:t>El curso se desarrollará a través d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Clases expositivas con participación activa de los alumnos, lo que requerirá de la lectura anticipada de la bibliografía, de acuerdo a la programación sesión a sesión. La lectura asignada será evaluada en cada cla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  <w:t>Discusión de casos en clases, la que será moderada por el profes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b/>
          <w:sz w:val="24"/>
          <w:lang w:val="es-ES_tradnl"/>
        </w:rPr>
        <w:t>VI. EVALUAC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  <w:t>Primera Prueba Solemne</w:t>
        <w:tab/>
        <w:tab/>
        <w:t>:  20 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  <w:t>Segunda Prueba Solemne</w:t>
        <w:tab/>
        <w:tab/>
        <w:t>:  20 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  <w:t>Controles de Lectura y casos</w:t>
        <w:tab/>
        <w:tab/>
        <w:t>:  15 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  <w:t>Asistencia</w:t>
        <w:tab/>
        <w:tab/>
        <w:tab/>
        <w:tab/>
        <w:t>:  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  <w:t>Examen</w:t>
        <w:tab/>
        <w:tab/>
        <w:tab/>
        <w:tab/>
        <w:t>:  40%</w:t>
        <w:tab/>
        <w:t xml:space="preserve"> </w:t>
      </w:r>
    </w:p>
    <w:p>
      <w:pPr>
        <w:pStyle w:val="Textodenotaalfin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lang w:val="es-ES_tradnl"/>
        </w:rPr>
      </w:pPr>
      <w:r>
        <w:rPr>
          <w:lang w:val="es-ES_tradnl"/>
        </w:rPr>
        <w:t>Total</w:t>
        <w:tab/>
        <w:tab/>
        <w:tab/>
        <w:tab/>
        <w:tab/>
        <w:t xml:space="preserve">  100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b/>
          <w:sz w:val="24"/>
          <w:lang w:val="es-ES_tradnl"/>
        </w:rPr>
        <w:t xml:space="preserve">VIII. BIBLIOGRAFIA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* BASIC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en-US"/>
        </w:rPr>
        <w:t xml:space="preserve">Ross, Westerfield, Jaffe (RWJ). </w:t>
      </w:r>
      <w:r>
        <w:rPr>
          <w:i/>
          <w:sz w:val="24"/>
          <w:lang w:val="en-US"/>
        </w:rPr>
        <w:t>Finanzas Corporativas</w:t>
      </w:r>
      <w:r>
        <w:rPr>
          <w:sz w:val="24"/>
          <w:lang w:val="en-US"/>
        </w:rPr>
        <w:t>. Mc Graw Hill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sz w:val="24"/>
          <w:lang w:val="es-ES_tradnl"/>
        </w:rPr>
        <w:t xml:space="preserve">Weston y Copeland (W-C): </w:t>
      </w:r>
      <w:r>
        <w:rPr>
          <w:i/>
          <w:sz w:val="24"/>
          <w:lang w:val="es-ES_tradnl"/>
        </w:rPr>
        <w:t>Finanzas en Administración</w:t>
      </w:r>
      <w:r>
        <w:rPr>
          <w:sz w:val="24"/>
          <w:lang w:val="es-ES_tradnl"/>
        </w:rPr>
        <w:t xml:space="preserve">; Novena edición. </w:t>
      </w:r>
      <w:r>
        <w:rPr>
          <w:sz w:val="24"/>
          <w:lang w:val="en-US"/>
        </w:rPr>
        <w:t>Tomos  I y II  Mc Graw Hill.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n-US"/>
        </w:rPr>
      </w:pPr>
      <w:r>
        <w:rPr>
          <w:b/>
          <w:sz w:val="24"/>
          <w:lang w:val="en-US"/>
        </w:rPr>
        <w:t>* COMPLEMENTAR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>
          <w:sz w:val="24"/>
          <w:lang w:val="es-ES_tradnl"/>
        </w:rPr>
        <w:t xml:space="preserve">John Hull (H). </w:t>
      </w:r>
      <w:r>
        <w:rPr>
          <w:i/>
          <w:sz w:val="24"/>
          <w:lang w:val="es-ES_tradnl"/>
        </w:rPr>
        <w:t>Futuros, Opciones y otros Derivados</w:t>
      </w:r>
      <w:r>
        <w:rPr>
          <w:sz w:val="24"/>
          <w:lang w:val="es-ES_tradnl"/>
        </w:rPr>
        <w:t xml:space="preserve">. </w:t>
      </w:r>
      <w:r>
        <w:rPr>
          <w:sz w:val="24"/>
          <w:lang w:val="en-US"/>
        </w:rPr>
        <w:t>P.H.H. 199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pacing w:val="-3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pacing w:val="-3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widowControl w:val="false"/>
    </w:pPr>
    <w:rPr>
      <w:sz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spacing w:val="-3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45:00Z</dcterms:created>
  <dc:creator>Unidad de Sistemas</dc:creator>
  <dc:description/>
  <dc:language>en-US</dc:language>
  <cp:lastModifiedBy>RSANCHEZ</cp:lastModifiedBy>
  <cp:lastPrinted>2001-05-25T21:42:00Z</cp:lastPrinted>
  <dcterms:modified xsi:type="dcterms:W3CDTF">2002-02-07T20:06:00Z</dcterms:modified>
  <cp:revision>14</cp:revision>
  <dc:subject/>
  <dc:title>UNIVERSIDAD SANTO TOMAS</dc:title>
</cp:coreProperties>
</file>