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UNIVERSIDAD SANTO TOM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CUELA DE INGENIERIA COMERCIAL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nanzas Corporativas</w:t>
      </w:r>
    </w:p>
    <w:p>
      <w:pPr>
        <w:pStyle w:val="Heading3"/>
        <w:rPr>
          <w:rFonts w:ascii="Comic Sans MS" w:hAnsi="Comic Sans MS" w:cs="Comic Sans MS"/>
          <w:b/>
          <w:b/>
          <w:sz w:val="16"/>
          <w:lang w:val="es-ES_tradnl"/>
        </w:rPr>
      </w:pPr>
      <w:r>
        <w:rPr/>
        <w:t>Repaso Nº4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Estructura de Financiamiento: Con y sin impuestos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1. Considere los siguientes datos para una empresa sin deuda: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EBIT= $1.600 millones al año</w:t>
      </w:r>
    </w:p>
    <w:p>
      <w:pPr>
        <w:pStyle w:val="Normal"/>
        <w:rPr/>
      </w:pPr>
      <w:r>
        <w:rPr>
          <w:sz w:val="20"/>
          <w:lang w:val="es-ES_tradnl"/>
        </w:rPr>
        <w:t>V</w:t>
      </w:r>
      <w:r>
        <w:rPr>
          <w:sz w:val="20"/>
          <w:vertAlign w:val="superscript"/>
          <w:lang w:val="es-ES_tradnl"/>
        </w:rPr>
        <w:t>s/d</w:t>
      </w:r>
      <w:r>
        <w:rPr>
          <w:sz w:val="20"/>
          <w:lang w:val="es-ES_tradnl"/>
        </w:rPr>
        <w:t xml:space="preserve"> = $4.000 millon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Tc = 34%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na empresa similar, tiene una razón deuda patrimonio de 1. La deuda de esta empresa tiene un rendimiento de 10% al año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se las proposiciones de M&amp;M con impuestos corporativos para determinar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Costo del patrimonio (costo después de impuesto) para ambas empresas.</w:t>
      </w:r>
    </w:p>
    <w:p>
      <w:pPr>
        <w:pStyle w:val="Normal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Costo de capital (WACC) para ambas empresa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Solución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4"/>
        </w:numPr>
        <w:rPr/>
      </w:pPr>
      <w:r>
        <w:rPr/>
        <w:t>Sabemos que el valor de la empresa sin deuda es V=EBIT(1-T)/ko. Si despejamos ko de esta ecuación y usamos los datos obtenemos 26,4%. Como la empresa no tiene deuda ko=ks=26,4%. Podemos usar la ecuación ks=ko+(B/S)(ko-kb)(1-T) para determinar el costo de patrimonio de la empresa con deuda. El costo del patrimonio es 37,2%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l costo de capital de la empresa sin deuda es 26,4%. El costo de capital de la empresa con deuda es wacc=ks*S/(B+S)+kb*B/(B+S) = 23,6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>
          <w:sz w:val="20"/>
        </w:rPr>
      </w:pPr>
      <w:r>
        <w:rPr>
          <w:sz w:val="20"/>
        </w:rPr>
        <w:t>2. La empresa ULA está financiada sólo con patrimonio y tiene un EBIT de $2,5 millones, la tasa de impuesto es 34% y la tasa requerida al patrimonio es 10%. Suponga que se cumple el modelo de M&amp;M con impuestos a las empresa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rPr>
          <w:sz w:val="20"/>
          <w:lang w:val="es-ES_tradnl"/>
        </w:rPr>
      </w:pPr>
      <w:r>
        <w:rPr>
          <w:sz w:val="20"/>
          <w:lang w:val="es-ES_tradnl"/>
        </w:rPr>
        <w:t>¿Cuál es el valor de la empresa ULA?</w:t>
      </w:r>
    </w:p>
    <w:p>
      <w:pPr>
        <w:pStyle w:val="Normal"/>
        <w:numPr>
          <w:ilvl w:val="0"/>
          <w:numId w:val="5"/>
        </w:numPr>
        <w:rPr>
          <w:sz w:val="20"/>
          <w:lang w:val="es-ES_tradnl"/>
        </w:rPr>
      </w:pPr>
      <w:r>
        <w:rPr>
          <w:sz w:val="20"/>
          <w:lang w:val="es-ES_tradnl"/>
        </w:rPr>
        <w:t>Suponga que la empresa ULA se endeuda por $12 millones al 7% en bonos ¿Cuál es el valor de la empresa?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u w:val="single"/>
          <w:lang w:val="es-ES_tradnl"/>
        </w:rPr>
        <w:t>Solución</w:t>
      </w:r>
      <w:r>
        <w:rPr>
          <w:lang w:val="es-ES_tradnl"/>
        </w:rPr>
        <w:t>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valor de ULA es 2,5*(1-0,34)/0,10 = 16,5 millon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valor con deuda es igual a la empresa sin deuda más el ahorro tributario 16,5+0,34*12=20,58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14:00Z</dcterms:created>
  <dc:creator>RSANCHEZ</dc:creator>
  <dc:description/>
  <dc:language>en-US</dc:language>
  <cp:lastModifiedBy>RSANCHEZ</cp:lastModifiedBy>
  <dcterms:modified xsi:type="dcterms:W3CDTF">2002-05-20T18:14:00Z</dcterms:modified>
  <cp:revision>18</cp:revision>
  <dc:subject/>
  <dc:title>UNIVERSIDAD SANTO TOMAS</dc:title>
</cp:coreProperties>
</file>